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284"/>
        <w:rPr>
          <w:szCs w:val="24"/>
        </w:rPr>
      </w:pPr>
      <w:r>
        <w:rPr>
          <w:szCs w:val="24"/>
        </w:rPr>
        <w:t>ДОГОВОР №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готовке научных и научно-педагогических кадров в аспиранту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284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818"/>
      </w:tblGrid>
      <w:tr>
        <w:trPr/>
        <w:tc>
          <w:tcPr>
            <w:tcW w:w="4190" w:type="dxa"/>
            <w:tcBorders/>
          </w:tcPr>
          <w:p>
            <w:pPr>
              <w:pStyle w:val="Normal"/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«____ » _______________20____ го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иректора Яблонского П.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ином (кой) 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Специалист с другой стороны, в дальнейшем именуемые стороны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>.</w:t>
        <w:tab/>
      </w:r>
      <w:r>
        <w:rPr>
          <w:bCs/>
          <w:sz w:val="24"/>
          <w:szCs w:val="24"/>
        </w:rPr>
        <w:t xml:space="preserve">Предметом настоящего </w:t>
      </w:r>
      <w:r>
        <w:rPr>
          <w:b/>
          <w:b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 является предоставление </w:t>
      </w:r>
      <w:r>
        <w:rPr>
          <w:b/>
          <w:bCs/>
          <w:sz w:val="24"/>
          <w:szCs w:val="24"/>
        </w:rPr>
        <w:t>Исполнителем Заказчику</w:t>
      </w:r>
      <w:r>
        <w:rPr>
          <w:bCs/>
          <w:sz w:val="24"/>
          <w:szCs w:val="24"/>
        </w:rPr>
        <w:t xml:space="preserve"> образовательных услуг по программе подготовки научных и научно-педагогических кадров в аспирантуре по направлению подготовки «КЛИНИЧЕСКАЯ МЕДИЦИНА», которые оплачиваются </w:t>
      </w:r>
      <w:r>
        <w:rPr>
          <w:b/>
          <w:bCs/>
          <w:sz w:val="24"/>
          <w:szCs w:val="24"/>
        </w:rPr>
        <w:t>Заказчиком</w:t>
      </w:r>
      <w:r>
        <w:rPr>
          <w:bCs/>
          <w:sz w:val="24"/>
          <w:szCs w:val="24"/>
        </w:rPr>
        <w:t xml:space="preserve"> в соответствии с условиями настоящего </w:t>
      </w:r>
      <w:r>
        <w:rPr>
          <w:b/>
          <w:bCs/>
          <w:sz w:val="24"/>
          <w:szCs w:val="24"/>
        </w:rPr>
        <w:t>Договора</w:t>
      </w:r>
      <w:r>
        <w:rPr>
          <w:bCs/>
          <w:sz w:val="24"/>
          <w:szCs w:val="24"/>
        </w:rPr>
        <w:t>. Форма обучения – оч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bCs/>
          <w:sz w:val="24"/>
          <w:szCs w:val="24"/>
        </w:rPr>
        <w:t>1.2.</w:t>
        <w:tab/>
        <w:t>Продолжительность обучения (срок освоения образовательной программы) в аспирантуре - с «01» сентября 20___г. по «31» августа 20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3.</w:t>
        <w:tab/>
        <w:t xml:space="preserve">Настоящий </w:t>
      </w:r>
      <w:r>
        <w:rPr>
          <w:b/>
          <w:bCs/>
          <w:sz w:val="24"/>
          <w:szCs w:val="24"/>
        </w:rPr>
        <w:t>Договор</w:t>
      </w:r>
      <w:r>
        <w:rPr>
          <w:bCs/>
          <w:sz w:val="24"/>
          <w:szCs w:val="24"/>
        </w:rPr>
        <w:t xml:space="preserve"> заключен по итогам успешного прохождения </w:t>
      </w:r>
      <w:r>
        <w:rPr>
          <w:b/>
          <w:bCs/>
          <w:sz w:val="24"/>
          <w:szCs w:val="24"/>
        </w:rPr>
        <w:t>Заказчиком</w:t>
      </w:r>
      <w:r>
        <w:rPr>
          <w:bCs/>
          <w:sz w:val="24"/>
          <w:szCs w:val="24"/>
        </w:rPr>
        <w:t xml:space="preserve"> вступительных испытаний и зачисления </w:t>
      </w:r>
      <w:r>
        <w:rPr>
          <w:b/>
          <w:bCs/>
          <w:sz w:val="24"/>
          <w:szCs w:val="24"/>
        </w:rPr>
        <w:t>Заказчика</w:t>
      </w:r>
      <w:r>
        <w:rPr>
          <w:bCs/>
          <w:sz w:val="24"/>
          <w:szCs w:val="24"/>
        </w:rPr>
        <w:t xml:space="preserve"> в аспирантуру, в соответствии с порядком, установленным локальными нормативными актами </w:t>
      </w:r>
      <w:r>
        <w:rPr>
          <w:b/>
          <w:bCs/>
          <w:sz w:val="24"/>
          <w:szCs w:val="24"/>
        </w:rPr>
        <w:t>Исполнителя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outlineLvl w:val="0"/>
        <w:rPr/>
      </w:pPr>
      <w:r>
        <w:rPr>
          <w:bCs/>
          <w:sz w:val="24"/>
          <w:szCs w:val="24"/>
        </w:rPr>
        <w:t>1.4.</w:t>
        <w:tab/>
        <w:t xml:space="preserve">После освоения </w:t>
      </w:r>
      <w:r>
        <w:rPr>
          <w:b/>
          <w:bCs/>
          <w:sz w:val="24"/>
          <w:szCs w:val="24"/>
        </w:rPr>
        <w:t>Заказчиком</w:t>
      </w:r>
      <w:r>
        <w:rPr>
          <w:bCs/>
          <w:sz w:val="24"/>
          <w:szCs w:val="24"/>
        </w:rPr>
        <w:t xml:space="preserve"> образовательной программы по программе, указанной в п. 1.1. настоящего </w:t>
      </w:r>
      <w:r>
        <w:rPr>
          <w:b/>
          <w:bCs/>
          <w:sz w:val="24"/>
          <w:szCs w:val="24"/>
        </w:rPr>
        <w:t>Договора</w:t>
      </w:r>
      <w:r>
        <w:rPr>
          <w:bCs/>
          <w:sz w:val="24"/>
          <w:szCs w:val="24"/>
        </w:rPr>
        <w:t xml:space="preserve">, полного выполнения научного и учебного планов, успешного прохождения государственной итоговой аттестации, </w:t>
      </w:r>
      <w:r>
        <w:rPr>
          <w:b/>
          <w:bCs/>
          <w:sz w:val="24"/>
          <w:szCs w:val="24"/>
        </w:rPr>
        <w:t>Заказчику</w:t>
      </w:r>
      <w:r>
        <w:rPr>
          <w:bCs/>
          <w:sz w:val="24"/>
          <w:szCs w:val="24"/>
        </w:rPr>
        <w:t xml:space="preserve"> выдается диплом об окончании аспирантуры, подтверждающий получение высшего образования по программе подготовки кадров высшей квалификаци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казывает платные образовательные услуги на основании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на право ведения образовательной деятельности регистрационный № 0592 от 14.03.2013 г.  выданной Федеральной службой по надзору в сфере образования и нау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Исполнител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Требовать от Заказчика своевременной и полной оплаты услуг, указанных в пункте 1.1 настоящего Догово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Самостоятельно осуществлять образовательный процесс, устанавливать формы контроля за выполнением Заказчиком учебной программы и индивидуального плана, критерии оценок, применять к Заказчику меры поощрения и налагать взыскания в пределах, предусмотренных действующим законодательством Российской Федерации, уставо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локальными нормативными актами </w:t>
      </w:r>
      <w:r>
        <w:rPr>
          <w:rFonts w:cs="Times New Roman" w:ascii="Times New Roman" w:hAnsi="Times New Roman"/>
          <w:b/>
          <w:sz w:val="24"/>
          <w:szCs w:val="24"/>
        </w:rPr>
        <w:t>Исполнител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тчислить Заказчика до окончания срока обучения в случае невыполнения им в установленные сроки учебной программы, индивидуального плана и при нарушении Заказчиком условий настоящего Договора, в том числе за нарушение условий оплаты, предусмотренных в разделе 4 настоящего Договора, а также по основаниям, предусмотренным действующим законодательством Российской Федерации, уставо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локальными нормативными актами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Исполнитель обяза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Зачислить Заказчика в аспирантур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овести обучение Заказчика в аспирантуре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о обусловленному настоящим Договором направлению подготовки согласно индивидуальному плану и учебной программ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Организовать и обеспечить надлежащее обучение в аспирантуре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образовательной программой, предусмотренной разделом 1 настоящего Договора. Обучение по настоящему Договору осуществляется в соответствии с федеральными государственными стандартами, учебным планом, в том числе индивидуальным, расписанием занятий </w:t>
      </w:r>
      <w:r>
        <w:rPr>
          <w:rFonts w:cs="Times New Roman" w:ascii="Times New Roman" w:hAnsi="Times New Roman"/>
          <w:b/>
          <w:sz w:val="24"/>
          <w:szCs w:val="24"/>
        </w:rPr>
        <w:t>Исполнител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едоставлять Заказчику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, в порядке, установленном федеральными законам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от 29 декабря 2012 г. № 273-Ф3 «Об образовании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ить Заказчику возможность пользоваться оборудованием, лабораториями, учебно-методическими кабинетами, фондами библиоте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хранить право на продолжение обучения за Заказчиком в случае пропуска занятий по причине болезни, подтвержденной в установленном порядке, а также в случаях, предусмотренных действующим законодательством Российской Федерации, с учетом оплаты Заказчиком услуг, предусмотренных в пункте 1.1. настоящего Договора, в порядке, предусмотренном разделом 4 настояще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осполнить материал занятий, пройденный за время отсутствия Заказчика по уважительной причине, в пределах объема услуг, оказываемых в соответствии с разделом настояще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Исполнитель не берет на себя обязательства по трудоустройству Заказчика по окончании срока его подготовки в аспиранту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Исполнитель имеет иные права и несет иные обязанности, установленные законодательством Российской Федерации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рава и обязанности Заказчика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Обращаться к сотрудника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касающимся процесса обучения в аспиран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; </w:t>
      </w: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, умений и навыков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ользоваться имущество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необходимым для осуществления обучения в аспирантуре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;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Участвовать в соответствии с законодательством Российской Федерации в научно-исследователь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: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Соблюдать положения Устава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 иных локальных нормативных актов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ностью выполнить учебную программу и индивидуальный план, сдать кандидатские экзамены по истории и философии науки, иностранному языку и специальной дисциплине, успешно пройти государственную итоговую аттестацию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воевременно вносить плату за предоставляемые услуги, указанные в пункте 1 настоящего Договора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Извещать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 причинах своего отсутствия на занятиях не позднее дня, следующего за днем возникновения причины отсутствия на занятиях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Бережно относиться к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6. Возмещать ущерб, причиненный имуществ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Российской Федерации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В процессе обучения своевременно представлять все необходимые документы. В недельный срок сообщать об изменении своих данных, указанных в настоящем Договор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имеет иные права и несет иные обязанности, установленные действующим законодательством Российской Федерации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роки и порядок оплаты Договор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образовательных услуг (обучения в аспирантуре) за весь период обучения Заказчика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 (__) рублей,</w:t>
      </w:r>
      <w:r>
        <w:rPr>
          <w:rFonts w:cs="Times New Roman" w:ascii="Times New Roman" w:hAnsi="Times New Roman"/>
          <w:sz w:val="24"/>
          <w:szCs w:val="24"/>
        </w:rPr>
        <w:t xml:space="preserve"> НДС не облагается (статья 149 Налогового кодекса Российской Федераци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тоимость за один год обучения в аспирантуре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 (_______________)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(статья 149 Налогового кодекса Российской Федерации). Размер ежеквартального платежа составляет – ________ (__) рубл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обучения в аспирантуре производится каждый квартал очередного учебного года. В срок не позднее 01 сентября 20___г. (20___г.), до 1 декабря 20____ г. (20____г.), до 1 марта 20____г. (20_____ г.), до 1 июня 20_____г. (20______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за один год обучения в аспирантуре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 (_______________)</w:t>
      </w:r>
      <w:r>
        <w:rPr>
          <w:rFonts w:cs="Times New Roman" w:ascii="Times New Roman" w:hAnsi="Times New Roman"/>
          <w:sz w:val="24"/>
          <w:szCs w:val="24"/>
        </w:rPr>
        <w:t xml:space="preserve">, НДС не облагается </w:t>
      </w:r>
      <w:r>
        <w:rPr>
          <w:rFonts w:cs="Times New Roman" w:ascii="Times New Roman" w:hAnsi="Times New Roman"/>
          <w:spacing w:val="-6"/>
          <w:sz w:val="24"/>
          <w:szCs w:val="24"/>
        </w:rPr>
        <w:t>(статья 149 Налогового кодекса Российской Федерации). Размер платежа за полугодие составляет – ________ (__) рублей.</w:t>
      </w:r>
    </w:p>
    <w:p>
      <w:pPr>
        <w:pStyle w:val="Normal"/>
        <w:spacing w:lineRule="auto" w:line="240"/>
        <w:ind w:lef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плата обучения в аспирантуре производится </w:t>
      </w:r>
      <w:r>
        <w:rPr>
          <w:sz w:val="24"/>
          <w:szCs w:val="24"/>
        </w:rPr>
        <w:t>Заказчиком</w:t>
      </w:r>
      <w:r>
        <w:rPr>
          <w:sz w:val="24"/>
          <w:szCs w:val="24"/>
          <w:lang w:val="en-US" w:eastAsia="en-US"/>
        </w:rPr>
        <w:t xml:space="preserve"> каждые полгода учебного года. В срок не позднее 01 сентября 20___г. (20___г.), до 1 марта 20____г. (20____г.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величение стоимости платных образовательных услуг (обучения в аспирантуре) после заключения настоящего Договора не допускаетс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Оплата за первый год обучения в аспирантуре производится в течение 5 (пяти) дней с момента подписания настоящего Договора путем внесения денежных средств в кассу или на расчетный счет Исполнителя, указанный в разделе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В случае невнесения денежной суммы в срок, указанный в настоящем пункте, настоящий Договор не будет считаться заключен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лата за второй и последующие годы обучения в аспирантуре производится в срок не позднее 15 ноября очередного учебного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просрочки оплаты, превышающей 30 дней, с даты, указанной в п.4.5,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вправе в одностороннем порядке отказаться от исполнения настоящего Договора, что влечет за собой отчисление Заказчика и расторжение настоящего Договора. В случае, если в период с даты оплаты, указанной в п. 4.5. настоящего Договора до даты отчисления образовательные услуги Заказчику не предоставлялись, пени в порядке, предусмотренном п. 5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е взим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 случае расторжения настоящего Договора в соответствии с п.5.2. настоящего Договора (за исключением случая, указанного в п.п. 5.2.2.3. п. 5.2.2. настоящего Договора) с Заказчика удерживается сумма за обучение, пройденное до даты его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Заказчика в аспирантуре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) календарный месяц, что отражается в подписываемом Сторонами в Акте сдачи-приемки оказанных услуг. Остаток внесенной Заказчиком суммы в рублях возвращается по его личному письменному заявлению в течение шестидесяти рабочих дней путем перевода на указанный в заявлении расчетный сч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случаях предоставления Заказчику академического отпуска, отпуска по беременности и родам, отпуска по уходу за ребенком до достижения им возраста трех лет, с Заказчика удерживается сумма за обучение, пройденное Заказчиком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Заказчика в аспирантуре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) календарный месяц. Остаток внесенной Заказчиком суммы засчитывается в счет оплаты за обучение Заказчика после выхода из отпус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случае невозможности исполнения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настоящему Договору, возникшей вследствие действий (бездействий) Заказчика, стоимость обучения, которое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не имел возможности предоставить, подлежит оплате в полном объеме, что отражается в Акте сдачи-приемки оказанных услуг. По личному письменному заявлению Заказчика в течение 60 (шестидесяти) рабочих дней возвращается сумма, превышающая подлежащую к оплате стоимость обучения Заказчика в соответствии с настоящим пунктом, что также отражается в акте сдачи-приемки оказан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Денежные средства по настоящему Договору перечисляются Заказчиком в кассу или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настоящем Договоре. Обязательства по оплате считаются исполненными при фактическом поступлении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. </w:t>
      </w:r>
      <w:r>
        <w:rPr>
          <w:rFonts w:cs="Times New Roman" w:ascii="Times New Roman" w:hAnsi="Times New Roman"/>
          <w:sz w:val="24"/>
          <w:szCs w:val="24"/>
        </w:rPr>
        <w:t xml:space="preserve">Стоимость услуг банка при перечислении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в стои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не входит и оплачивается Заказчиком за свой сч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Оплата услуг удостоверяется Заказчиком путем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документа, подтверждающего оплат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В случае неисполнения Заказчиком обязательств, указанных в п.4.4, настоящего Договора, настоящий Договор не будет считаться заключенным, Заказчик не будет зачислен в аспирантур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снования изменения и расторжения Догово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Предложение одной из сторон об изменении условий настоящего Договора подается в письменной форме и должно быть рассмотрено другой стороной в течение 15 календарных дней с момента полу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до истечения срока выполнения сторонами своих обязательст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</w:t>
        <w:tab/>
        <w:t>сторон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о инициативе</w:t>
        <w:tab/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в одностороннем порядке</w:t>
        <w:tab/>
        <w:t>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1. Просрочки оплаты стоимости образовательных услуг свыше 30 календарных дней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2. Применения к Заказчику отчисления как меры дисциплинарного взыскания, в случае невыполнения Заказчиком обязанностей по выполнению научного и учебного планов, а также в случае установления нарушения порядка приема в аспирантур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повлекшего по вине Заказчика его незаконное зачисление в аспирантур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при этом взаиморасчеты осуществляются в порядке, предусмотренном п. 4.7. настоящего Догово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3. Невозможности</w:t>
        <w:tab/>
        <w:t xml:space="preserve">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бязательств по оказанию платных образовательных услуг по настоящему Договору вследствие действий (бездействия) Заказч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о инициативе</w:t>
        <w:tab/>
        <w:t>Заказчика, в одностороннем порядке в</w:t>
        <w:tab/>
        <w:t>любое время путем заблаговременного направления/представления письменного заявления в учебный отде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расторгается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в одностороннем порядке на основании приказа об отчислении Заказчика путем направления Заказчику копии приказа об отчислении (выписки из приказа) почтовым отправлением, либо вручения лично под роспись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считается выполнившим свои обязательства по уведомлению Заказчика в случае направления уведомления по адресу, указанному в настоящем Договоре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и за неполучение Заказчиком почтового отправления в случае отсутствия адресата по адресу, указанному в настоящем Договоре, неявки адресата за получением письма, либо отказа от получения почтового отпр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случае невнесения Заказчиком оплаты за очередной период обучения в сроки, указанные в п. 4.5. настоящего Договора, </w:t>
      </w:r>
      <w:r>
        <w:rPr>
          <w:b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 вправе потребовать от Заказчика выплаты пени в размере 0,1 % от суммы просроченного платежа, за каждый день просрочки, но не более 10% от стоимости просроченного платежа, начиная со дня, следующего за датой, указанной в п. 4.5. настоящего Договора. Сумма пени (в случае требования выплаты </w:t>
      </w:r>
      <w:r>
        <w:rPr>
          <w:b/>
          <w:sz w:val="24"/>
          <w:szCs w:val="24"/>
        </w:rPr>
        <w:t>Исполнителем</w:t>
      </w:r>
      <w:r>
        <w:rPr>
          <w:color w:val="000000"/>
          <w:sz w:val="24"/>
          <w:szCs w:val="24"/>
        </w:rPr>
        <w:t>) уплачивается Заказчиком одновременно с внесением неоплаченной суммы за очередной период обуч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Заказчик несет ответственность перед </w:t>
      </w:r>
      <w:r>
        <w:rPr>
          <w:b/>
          <w:sz w:val="24"/>
          <w:szCs w:val="24"/>
        </w:rPr>
        <w:t>Исполнителем</w:t>
      </w:r>
      <w:r>
        <w:rPr>
          <w:color w:val="000000"/>
          <w:sz w:val="24"/>
          <w:szCs w:val="24"/>
        </w:rPr>
        <w:t xml:space="preserve"> за сохранность и эффективное использование предоставленного ему имущества учебного назначения. Заказчик возмещает в полном объеме ущерб, причиненный </w:t>
      </w:r>
      <w:r>
        <w:rPr>
          <w:b/>
          <w:sz w:val="24"/>
          <w:szCs w:val="24"/>
        </w:rPr>
        <w:t>Исполнителю</w:t>
      </w:r>
      <w:r>
        <w:rPr>
          <w:color w:val="000000"/>
          <w:sz w:val="24"/>
          <w:szCs w:val="24"/>
        </w:rPr>
        <w:t xml:space="preserve"> небрежным отношением к зданиям, учебному и научному оборудованию, учебникам и учебным пособиям, инвентарю и другому имуществу </w:t>
      </w:r>
      <w:r>
        <w:rPr>
          <w:b/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>. Возмещение ущерба не освобождает Заказчика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>Действие настоящего Договора приостанавливается в случае предоставления Заказчику отпуска по беременности и родам, отпуска по уходу за ребенком, а также в случае болезни, продолжающейся более одного месяца при условии предоставления Заказчиком соответствующих документальных подтвержден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остановления срока действия настоящего Договора по указанным в п.7.2. причинам и если Заказчиком оплачен период обучения, на который приходится соответствующий отпуск/период болезни, излишне уплаченная сумма зачитывается в счет оплаты за последующий период обуч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чие усло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период всего срока подготовки в аспирантуре </w:t>
      </w:r>
      <w:r>
        <w:rPr>
          <w:b/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типендия Заказчику не выплачивает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случае предоставления Заказчику отпуска по беременности и родам, отпуска по уходу за ребенком, а также в случае болезни, продолжающейся более одного месяца, при условии предоставления Заказчиком соответствующих документальных подтверждений, срок обучения продлевается на такой срок, чтобы общая продолжительность обучения в аспирантуре </w:t>
      </w:r>
      <w:r>
        <w:rPr>
          <w:b/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оставила срок, указанный в пункте 1.2 настоящего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зникновении споров и разногласий между Сторонами Стороны обязуются приложить все усилия для их разрешения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Стороны не достигли договоренности, они вправе обратиться в суд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о всем ином, что не урегулировано настоящим Договором, Стороны руководствуются законодательством Российской Федерации, уставом </w:t>
      </w:r>
      <w:r>
        <w:rPr>
          <w:b/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, а также локальными нормативными актами </w:t>
      </w:r>
      <w:r>
        <w:rPr>
          <w:b/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ставлен в 3 (трех) экземплярах, имеющих одинаковую юридическую силу, один экземпляр для Заказчика и два экземпляра для Исполнителя, один из которых хранится в Бухгалтерии, один - в личном деле Заказчика.</w:t>
      </w:r>
    </w:p>
    <w:p>
      <w:pPr>
        <w:pStyle w:val="Normal"/>
        <w:widowControl/>
        <w:spacing w:lineRule="auto" w:line="240"/>
        <w:ind w:left="400" w:hanging="40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spacing w:lineRule="auto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дреса, реквизиты и подпись сторон</w:t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pacing w:lineRule="auto" w:line="240"/>
        <w:ind w:left="400" w:hanging="40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9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Style17"/>
              <w:ind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 xml:space="preserve">Паспорт серия           №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Выдан :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Срок действия 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 xml:space="preserve">Место рождения: 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/>
            </w:pPr>
            <w:r>
              <w:rPr>
                <w:sz w:val="20"/>
              </w:rPr>
              <w:t>__________________________/_______________./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  <w:t>Ф.И.О.                                               Подпись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spacing w:before="2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Учрежде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ФГБУ «СПб НИИФ» Минздрава России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91036, г. Санкт-Петербург, Лиговский пр., д.2-4, телефон/факс (812) 775-75-5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ИНН   7815022288    КПП    784201001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УФК по г. Санкт-Петербургу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(ФГБУ «СПб НИИФ» Минздрава России)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b/>
                <w:b/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Банк: Северо-Западное ГУ Банка России//УФК по г. Санкт-Петербургу, г. Санкт-Петербург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р/с 0321464300000001720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БИК  044030001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л/с   20726У80338  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л/с   21726У80330 (для учета средств по целевым субсидиям)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ОКАТО 4029856400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ОКТМО  4091100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ОКВЭД   73.10   85.11.1   85.12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ОКПО 01425536   ОГРН 103784300487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Юридический адрес :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91036, Санкт-Петербург, Лиговский проспект, дом 2-4, телефон/факс (812)775-75-50</w:t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76" w:hanging="4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Директор____________________/П.К. Яблонский/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  <w:lang w:bidi="ru-RU"/>
              </w:rPr>
              <w:t>М.П</w:t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6" w:hanging="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17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5"/>
              <w:snapToGrid w:val="false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360"/>
      <w:ind w:left="0" w:hanging="0"/>
      <w:outlineLvl w:val="2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20" w:after="0"/>
      <w:ind w:left="0" w:hanging="0"/>
      <w:outlineLvl w:val="4"/>
    </w:pPr>
    <w:rPr>
      <w:rFonts w:eastAsia="Calibri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 w:before="20" w:after="0"/>
      <w:ind w:left="0" w:right="2200" w:hanging="0"/>
      <w:outlineLvl w:val="5"/>
    </w:pPr>
    <w:rPr>
      <w:rFonts w:eastAsia="Calibri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20" w:after="0"/>
      <w:ind w:left="0" w:right="2200" w:hanging="0"/>
      <w:outlineLvl w:val="6"/>
    </w:pPr>
    <w:rPr>
      <w:rFonts w:eastAsia="Calibri"/>
      <w:b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0" w:hanging="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18"/>
      <w:szCs w:val="1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eastAsia="Calibri"/>
      <w:sz w:val="26"/>
      <w:szCs w:val="26"/>
      <w:lang w:val="en-US" w:bidi="ar-SA"/>
    </w:rPr>
  </w:style>
  <w:style w:type="character" w:styleId="7">
    <w:name w:val="Заголовок 7 Знак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Верхний колонтитул Знак"/>
    <w:qFormat/>
    <w:rPr>
      <w:rFonts w:eastAsia="Calibri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Calibri" w:cs="Arial"/>
      <w:sz w:val="18"/>
      <w:szCs w:val="18"/>
      <w:lang w:val="en-US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71">
    <w:name w:val="Знак Знак7"/>
    <w:qFormat/>
    <w:rPr>
      <w:rFonts w:ascii="Times New Roman" w:hAnsi="Times New Roman" w:cs="Times New Roman"/>
      <w:b/>
      <w:sz w:val="24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Style6"/>
    <w:qFormat/>
    <w:rPr/>
  </w:style>
  <w:style w:type="character" w:styleId="Tocnumber2">
    <w:name w:val="tocnumber2"/>
    <w:basedOn w:val="Style6"/>
    <w:qFormat/>
    <w:rPr/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C14">
    <w:name w:val="c14"/>
    <w:basedOn w:val="Style6"/>
    <w:qFormat/>
    <w:rPr/>
  </w:style>
  <w:style w:type="character" w:styleId="C31">
    <w:name w:val="c31"/>
    <w:basedOn w:val="Style6"/>
    <w:qFormat/>
    <w:rPr/>
  </w:style>
  <w:style w:type="character" w:styleId="C12">
    <w:name w:val="c12"/>
    <w:basedOn w:val="Style6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i/>
      <w:sz w:val="24"/>
    </w:rPr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</w:pPr>
    <w:rPr>
      <w:rFonts w:ascii="Calibri" w:hAnsi="Calibri" w:cs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hanging="0"/>
    </w:pPr>
    <w:rPr>
      <w:rFonts w:ascii="Calibri" w:hAnsi="Calibri" w:cs="Calibri"/>
      <w:sz w:val="24"/>
      <w:szCs w:val="24"/>
    </w:rPr>
  </w:style>
  <w:style w:type="paragraph" w:styleId="Style19">
    <w:name w:val="Обычный отступ"/>
    <w:basedOn w:val="Normal"/>
    <w:qFormat/>
    <w:pPr>
      <w:widowControl/>
      <w:autoSpaceDE w:val="false"/>
      <w:spacing w:lineRule="auto" w:line="240"/>
      <w:ind w:left="720" w:hanging="0"/>
    </w:pPr>
    <w:rPr>
      <w:rFonts w:ascii="Calibri" w:hAnsi="Calibri" w:cs="Calibri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20" w:after="0"/>
      <w:ind w:left="0" w:hanging="0"/>
    </w:pPr>
    <w:rPr>
      <w:rFonts w:eastAsia="Calibri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false"/>
      <w:spacing w:lineRule="auto" w:line="240"/>
      <w:ind w:left="360" w:hanging="360"/>
    </w:pPr>
    <w:rPr>
      <w:rFonts w:ascii="Calibri" w:hAnsi="Calibri" w:cs="Calibri"/>
      <w:sz w:val="20"/>
    </w:rPr>
  </w:style>
  <w:style w:type="paragraph" w:styleId="24">
    <w:name w:val="Список 2"/>
    <w:basedOn w:val="Normal"/>
    <w:qFormat/>
    <w:pPr>
      <w:widowControl/>
      <w:autoSpaceDE w:val="false"/>
      <w:spacing w:lineRule="auto" w:line="240"/>
      <w:ind w:left="566" w:hanging="283"/>
    </w:pPr>
    <w:rPr>
      <w:rFonts w:ascii="Calibri" w:hAnsi="Calibri" w:cs="Calibri"/>
      <w:sz w:val="20"/>
    </w:rPr>
  </w:style>
  <w:style w:type="paragraph" w:styleId="25">
    <w:name w:val="Основной текст с отступом 2"/>
    <w:basedOn w:val="Normal"/>
    <w:qFormat/>
    <w:pPr>
      <w:widowControl/>
      <w:autoSpaceDE w:val="false"/>
      <w:spacing w:lineRule="auto" w:line="254"/>
      <w:ind w:left="0" w:right="2200" w:firstLine="567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20" w:after="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eastAsia="Calibri" w:cs="Courier New"/>
      <w:sz w:val="20"/>
      <w:lang w:val="en-US"/>
    </w:rPr>
  </w:style>
  <w:style w:type="paragraph" w:styleId="Style23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yle24">
    <w:name w:val="Style2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ind w:left="0" w:hanging="0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auto" w:line="240"/>
      <w:ind w:left="0" w:hanging="0"/>
    </w:pPr>
    <w:rPr>
      <w:rFonts w:ascii="Calibri" w:hAnsi="Calibri" w:cs="Calibri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4480" w:hanging="0"/>
      <w:jc w:val="right"/>
    </w:pPr>
    <w:rPr>
      <w:rFonts w:ascii="Arial" w:hAnsi="Arial" w:eastAsia="SimSun;宋体" w:cs="Arial"/>
      <w:b/>
      <w:bCs/>
      <w:color w:val="auto"/>
      <w:sz w:val="12"/>
      <w:szCs w:val="1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Обычный6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72">
    <w:name w:val="Обычный7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бычный8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widowControl/>
      <w:autoSpaceDE w:val="false"/>
      <w:spacing w:lineRule="auto" w:line="240"/>
      <w:ind w:left="0" w:hanging="0"/>
    </w:pPr>
    <w:rPr>
      <w:rFonts w:ascii="Arial" w:hAnsi="Arial" w:cs="Arial"/>
      <w:sz w:val="20"/>
      <w:lang w:val="en-ZA"/>
    </w:rPr>
  </w:style>
  <w:style w:type="paragraph" w:styleId="Style25">
    <w:name w:val="Текст примечания"/>
    <w:basedOn w:val="Normal"/>
    <w:qFormat/>
    <w:pPr>
      <w:widowControl/>
      <w:spacing w:lineRule="auto" w:line="240"/>
      <w:ind w:left="0" w:hanging="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Цитата"/>
    <w:basedOn w:val="Normal"/>
    <w:qFormat/>
    <w:pPr>
      <w:widowControl/>
      <w:spacing w:lineRule="auto" w:line="240"/>
      <w:ind w:left="1843" w:right="-851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960" w:right="1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ind w:lef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Перечисление"/>
    <w:basedOn w:val="TextBody"/>
    <w:qFormat/>
    <w:pPr>
      <w:widowControl/>
      <w:tabs>
        <w:tab w:val="clear" w:pos="708"/>
        <w:tab w:val="left" w:pos="1135" w:leader="none"/>
      </w:tabs>
      <w:ind w:left="1135" w:hanging="567"/>
    </w:pPr>
    <w:rPr/>
  </w:style>
  <w:style w:type="paragraph" w:styleId="Style29">
    <w:name w:val="Таблица"/>
    <w:basedOn w:val="Normal"/>
    <w:qFormat/>
    <w:pPr>
      <w:widowControl/>
      <w:spacing w:lineRule="auto" w:line="240"/>
      <w:ind w:left="1134" w:right="1134" w:hanging="0"/>
    </w:pPr>
    <w:rPr>
      <w:sz w:val="24"/>
      <w:szCs w:val="24"/>
    </w:rPr>
  </w:style>
  <w:style w:type="paragraph" w:styleId="Style30">
    <w:name w:val="Выступ"/>
    <w:basedOn w:val="TextBody"/>
    <w:qFormat/>
    <w:pPr>
      <w:widowControl/>
      <w:spacing w:before="120" w:after="0"/>
      <w:ind w:left="709" w:hanging="709"/>
    </w:pPr>
    <w:rPr>
      <w:szCs w:val="24"/>
    </w:rPr>
  </w:style>
  <w:style w:type="paragraph" w:styleId="Style31">
    <w:name w:val="Отступ"/>
    <w:basedOn w:val="TextBody"/>
    <w:qFormat/>
    <w:pPr>
      <w:widowControl/>
      <w:numPr>
        <w:ilvl w:val="0"/>
        <w:numId w:val="3"/>
      </w:numPr>
      <w:tabs>
        <w:tab w:val="clear" w:pos="708"/>
      </w:tabs>
      <w:spacing w:before="120" w:after="0"/>
      <w:ind w:left="709" w:hanging="0"/>
    </w:pPr>
    <w:rPr>
      <w:szCs w:val="24"/>
    </w:rPr>
  </w:style>
  <w:style w:type="paragraph" w:styleId="Signature">
    <w:name w:val="Signature"/>
    <w:basedOn w:val="Normal"/>
    <w:pPr>
      <w:widowControl/>
      <w:spacing w:lineRule="auto" w:line="240"/>
      <w:ind w:left="4252" w:hanging="0"/>
    </w:pPr>
    <w:rPr>
      <w:sz w:val="24"/>
      <w:szCs w:val="24"/>
    </w:rPr>
  </w:style>
  <w:style w:type="paragraph" w:styleId="Style32">
    <w:name w:val="Рисунок"/>
    <w:basedOn w:val="Signature"/>
    <w:next w:val="TextBody"/>
    <w:qFormat/>
    <w:pPr>
      <w:spacing w:before="0" w:after="120"/>
      <w:ind w:left="0" w:hanging="0"/>
      <w:jc w:val="center"/>
    </w:pPr>
    <w:rPr/>
  </w:style>
  <w:style w:type="paragraph" w:styleId="Style33">
    <w:name w:val="Перечень"/>
    <w:basedOn w:val="List"/>
    <w:qFormat/>
    <w:pPr>
      <w:tabs>
        <w:tab w:val="clear" w:pos="708"/>
        <w:tab w:val="left" w:pos="284" w:leader="none"/>
      </w:tabs>
      <w:autoSpaceDE w:val="true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widowControl/>
      <w:spacing w:lineRule="auto" w:line="240" w:before="280" w:after="115"/>
      <w:ind w:left="0" w:hanging="0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16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5:00Z</dcterms:created>
  <dc:creator>Lower</dc:creator>
  <dc:description/>
  <cp:keywords/>
  <dc:language>en-US</dc:language>
  <cp:lastModifiedBy>Коротаева Любовь Владимировна</cp:lastModifiedBy>
  <cp:lastPrinted>2018-11-07T11:53:00Z</cp:lastPrinted>
  <dcterms:modified xsi:type="dcterms:W3CDTF">2023-05-03T13:07:00Z</dcterms:modified>
  <cp:revision>4</cp:revision>
  <dc:subject/>
  <dc:title>ДОГОВОР № _____</dc:title>
</cp:coreProperties>
</file>