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График работы комиссии по приему на обучение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образовательным программам ординатуры</w:t>
      </w:r>
    </w:p>
    <w:p>
      <w:pPr>
        <w:pStyle w:val="Normal"/>
        <w:rPr/>
      </w:pPr>
      <w:r>
        <w:rPr/>
        <w:tab/>
        <w:tab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6"/>
        <w:gridCol w:w="3811"/>
      </w:tblGrid>
      <w:tr>
        <w:trPr>
          <w:trHeight w:val="6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работа, процедур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от поступающих на обучение по программам ординатуры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 - 11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упительного испытания по программам ординату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пелляционных заявлений от поступающих по результатам проведения вступительного испытания по программам ординату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вершения приема оригинала документа установленного образца на обучение по программам ординатуры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на обучение по программам ординатуры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ием документов от поступающих на обучение по программам ординатуры (бюджет, догово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 - 23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ведение вступительного испытания по программам ординату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25 год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ассмотрению апелляционных заявлений, от поступающих по результатам проведения вступительного испытания программам ординату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2025 года</w:t>
            </w:r>
          </w:p>
        </w:tc>
      </w:tr>
      <w:tr>
        <w:trPr>
          <w:trHeight w:val="10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вершения приема заявлений о согласии на зачисление на обучение по программам ординатуры    (бюджет, догово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25 года</w:t>
            </w:r>
          </w:p>
        </w:tc>
      </w:tr>
      <w:tr>
        <w:trPr>
          <w:trHeight w:val="10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числение на обучение по программам ординатуры (бюджет, догово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2025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134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;Times New Roman" w:cs="Times New Roman;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42" w:hanging="0"/>
      <w:jc w:val="both"/>
    </w:pPr>
    <w:rPr>
      <w:caps/>
      <w:szCs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2:00Z</dcterms:created>
  <dc:creator>СамГУПС</dc:creator>
  <dc:description/>
  <cp:keywords/>
  <dc:language>en-US</dc:language>
  <cp:lastModifiedBy>Коротаева Любовь Владимировна</cp:lastModifiedBy>
  <cp:lastPrinted>2023-07-13T11:03:00Z</cp:lastPrinted>
  <dcterms:modified xsi:type="dcterms:W3CDTF">2025-07-18T11:45:00Z</dcterms:modified>
  <cp:revision>5</cp:revision>
  <dc:subject/>
  <dc:title>МИНИСТЕРСТВО ТРАНСПОРТА РОССИЙСКОЙ ФЕДЕРАЦИИ</dc:title>
</cp:coreProperties>
</file>